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tbl>
      <w:tblPr>
        <w:tblW w:w="500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18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935" cy="5143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Black" w:hAnsi="Arial Black"/>
                <w:b/>
                <w:sz w:val="32"/>
                <w:szCs w:val="32"/>
              </w:rPr>
              <w:t xml:space="preserve">INFORMACIÓN SOBRE PAGO 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Black" w:hAnsi="Arial Black"/>
                <w:b/>
                <w:sz w:val="32"/>
                <w:szCs w:val="32"/>
              </w:rPr>
              <w:t>DE REMUNERACIONES PERSONALES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4851"/>
        <w:gridCol w:w="556"/>
        <w:gridCol w:w="2219"/>
      </w:tblGrid>
      <w:tr>
        <w:trPr/>
        <w:tc>
          <w:tcPr>
            <w:tcW w:w="1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REPARTICIÓN: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Nº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9686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75pt;width:233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UNERACIONES PAGADA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937250" cy="1372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37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15pt;width:467.45pt;height:10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gún recibos que se agregan: </w:t>
        <w:tab/>
        <w:tab/>
        <w:tab/>
        <w:tab/>
        <w:tab/>
        <w:t xml:space="preserve">  TOTAL LIQUID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2431"/>
        <w:gridCol w:w="1496"/>
        <w:gridCol w:w="1847"/>
      </w:tblGrid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LANILLA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88"/>
              <w:ind w:firstLine="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</w:rPr>
              <w:t>CANTIDAD DE RECIBOS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</w:tcPr>
          <w:p>
            <w:pPr>
              <w:pStyle w:val="Heading1"/>
              <w:rPr/>
            </w:pPr>
            <w:r>
              <w:rPr/>
              <w:t>TOTAL $</w:t>
            </w:r>
          </w:p>
        </w:tc>
        <w:tc>
          <w:tcPr>
            <w:tcW w:w="184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96862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05pt;width:233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UNERACIONES RETENIDAS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93725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9pt;width:467.4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gún detalle: 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0"/>
        <w:gridCol w:w="3785"/>
        <w:gridCol w:w="1428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PLANILLA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DE FUNCIONARIOS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187"/>
        <w:gridCol w:w="3179"/>
        <w:gridCol w:w="187"/>
        <w:gridCol w:w="2221"/>
      </w:tblGrid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 Y NOMBRES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2"/>
              </w:rPr>
              <w:t>MOTIVO DE RETENCIÓN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E LIQUIDO</w:t>
            </w:r>
          </w:p>
        </w:tc>
      </w:tr>
      <w:tr>
        <w:trPr/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$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96862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65pt;width:233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UNERACIONES IMPAGA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37250" cy="24904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pt;width:467.45pt;height:19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gún recibos que se agregan y detalla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0"/>
        <w:gridCol w:w="3785"/>
        <w:gridCol w:w="1428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PLANILLA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DE FUNCIONARIOS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ab/>
        <w:t xml:space="preserve"> </w:t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187"/>
        <w:gridCol w:w="3179"/>
        <w:gridCol w:w="187"/>
        <w:gridCol w:w="2221"/>
      </w:tblGrid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 Y NOMBRES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O DEL IMPAGO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E LIQUIDO</w:t>
            </w:r>
          </w:p>
        </w:tc>
      </w:tr>
      <w:tr>
        <w:trPr/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$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13741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68.2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COMPROBACIÓN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3725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2pt;width:467.4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66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496"/>
        <w:gridCol w:w="935"/>
        <w:gridCol w:w="2408"/>
      </w:tblGrid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UNERACIONES PAGADAS (CUADRO 1)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EMUNERACIONES RETENIDAS (CUADRO 2)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EMUNERACIONES IMPAGAS (CUADRO 3)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LANILLA                       Nº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40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61239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8pt;width:205.6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OLUCIÓN DE FONDO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37250" cy="3200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67.4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  <w:t>El total de las remuneraciones impagas detalladas en Cuadro 3 se devuelven mediante traspaso de fondos</w:t>
      </w:r>
    </w:p>
    <w:tbl>
      <w:tblPr>
        <w:tblW w:w="8953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"/>
        <w:gridCol w:w="1122"/>
        <w:gridCol w:w="1919"/>
        <w:gridCol w:w="916"/>
        <w:gridCol w:w="718"/>
        <w:gridCol w:w="1236"/>
        <w:gridCol w:w="2855"/>
      </w:tblGrid>
      <w:tr>
        <w:trPr/>
        <w:tc>
          <w:tcPr>
            <w:tcW w:w="130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8"/>
                <w:sz w:val="20"/>
              </w:rPr>
            </w:pPr>
            <w:r>
              <w:rPr>
                <w:rFonts w:eastAsia="Arial" w:cs="Arial" w:ascii="Arial" w:hAnsi="Arial"/>
                <w:spacing w:val="-8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eastAsia="Arial" w:cs="Arial" w:ascii="Arial" w:hAnsi="Arial"/>
                <w:spacing w:val="-8"/>
                <w:sz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</w:rPr>
              <w:t>Epistolar Nº</w:t>
            </w:r>
          </w:p>
        </w:tc>
        <w:tc>
          <w:tcPr>
            <w:tcW w:w="191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de fecha</w:t>
            </w:r>
          </w:p>
        </w:tc>
        <w:tc>
          <w:tcPr>
            <w:tcW w:w="195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tomada en Sucursal / Agencia</w:t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</w:tc>
        <w:tc>
          <w:tcPr>
            <w:tcW w:w="467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0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del Banco de la Republica Oriental del Uruguay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>Para la cuenta corriente Nº 152 / 29038, cuyo comprobante se agrega por un importe lí</w:t>
      </w:r>
      <w:r>
        <w:rPr/>
        <w:t>quido de</w:t>
      </w:r>
    </w:p>
    <w:tbl>
      <w:tblPr>
        <w:tblW w:w="3530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969"/>
      </w:tblGrid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296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  <w:t xml:space="preserve">Según recibos que se agregan y detallan: </w:t>
      </w:r>
    </w:p>
    <w:p>
      <w:pPr>
        <w:pStyle w:val="Normal"/>
        <w:ind w:left="357" w:hanging="0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tbl>
      <w:tblPr>
        <w:tblW w:w="88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56"/>
        <w:gridCol w:w="4061"/>
        <w:gridCol w:w="551"/>
        <w:gridCol w:w="808"/>
      </w:tblGrid>
      <w:tr>
        <w:trPr/>
        <w:tc>
          <w:tcPr>
            <w:tcW w:w="2977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de</w:t>
            </w:r>
          </w:p>
        </w:tc>
        <w:tc>
          <w:tcPr>
            <w:tcW w:w="406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de 2</w:t>
            </w:r>
          </w:p>
        </w:tc>
        <w:tc>
          <w:tcPr>
            <w:tcW w:w="80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tbl>
      <w:tblPr>
        <w:tblW w:w="88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74"/>
        <w:gridCol w:w="3167"/>
        <w:gridCol w:w="386"/>
        <w:gridCol w:w="3156"/>
      </w:tblGrid>
      <w:tr>
        <w:trPr/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  <w:t>SELLO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  <w:t>Adm. Delegado / Secretario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  <w:t>Director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</w:r>
    </w:p>
    <w:p>
      <w:pPr>
        <w:pStyle w:val="Normal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 PLANILLA – CORRESPONDE AL DE LA RESPECTIVA REMESA</w:t>
      </w:r>
    </w:p>
    <w:p>
      <w:pPr>
        <w:pStyle w:val="TextBody"/>
        <w:rPr>
          <w:sz w:val="20"/>
        </w:rPr>
      </w:pPr>
      <w:r>
        <w:rPr>
          <w:sz w:val="20"/>
        </w:rPr>
        <w:t xml:space="preserve">ESCRITURAR EL FORMULARIO EN DOS VIAS </w:t>
      </w:r>
    </w:p>
    <w:p>
      <w:pPr>
        <w:pStyle w:val="TextBody"/>
        <w:rPr/>
      </w:pPr>
      <w:r>
        <w:rPr>
          <w:sz w:val="20"/>
        </w:rPr>
        <w:t>ADJUNTAR LA DOCUMENTACIÓN DETALLADA Y REMITIR AL PROGRAMA GESTIÓN FINANCIERO CONTABLE – DPTO. DE CONTABILIDAD, POR UN MEDIO SEGURO DE TRANSPORTE, DENTRO DE LOS 10 DIAS SIGUIENTES A LA RECEPCIÓN DE LOS FONDO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16"/>
          <w:szCs w:val="16"/>
        </w:rPr>
        <w:t>OYM 33009</w:t>
      </w:r>
    </w:p>
    <w:sectPr>
      <w:type w:val="continuous"/>
      <w:pgSz w:w="11906" w:h="16838"/>
      <w:pgMar w:left="1418" w:right="1418" w:gutter="0" w:header="0" w:top="851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55:00Z</dcterms:created>
  <dc:creator>csanchez</dc:creator>
  <dc:description/>
  <cp:keywords/>
  <dc:language>en-US</dc:language>
  <cp:lastModifiedBy>PEDRO GUSTAVO LAVEGA MELOGNO</cp:lastModifiedBy>
  <cp:lastPrinted>2009-08-26T20:03:00Z</cp:lastPrinted>
  <dcterms:modified xsi:type="dcterms:W3CDTF">2025-10-06T14:10:00Z</dcterms:modified>
  <cp:revision>4</cp:revision>
  <dc:subject/>
  <dc:title>A</dc:title>
</cp:coreProperties>
</file>