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drawing>
          <wp:inline distT="0" distB="0" distL="0" distR="0">
            <wp:extent cx="337185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20" w:after="120"/>
        <w:jc w:val="center"/>
        <w:rPr>
          <w:rFonts w:ascii="Arial Black" w:hAnsi="Arial Black" w:cs="Arial"/>
          <w:b/>
          <w:b/>
          <w:spacing w:val="20"/>
          <w:sz w:val="32"/>
          <w:szCs w:val="32"/>
        </w:rPr>
      </w:pPr>
      <w:r>
        <w:rPr>
          <w:rFonts w:cs="Arial" w:ascii="Arial Black" w:hAnsi="Arial Black"/>
          <w:b/>
          <w:spacing w:val="20"/>
          <w:sz w:val="32"/>
          <w:szCs w:val="32"/>
        </w:rPr>
        <w:t>LLAMADO A ASPIRACIONES PARA CONCURSO DE INTERINOS NO EGRESADOS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16"/>
        <w:gridCol w:w="2748"/>
        <w:gridCol w:w="2406"/>
        <w:gridCol w:w="259"/>
        <w:gridCol w:w="2148"/>
      </w:tblGrid>
      <w:tr>
        <w:trPr>
          <w:trHeight w:val="3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DE INSCRIPCIÓN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INSCRIPCIÓN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CIÓN DE ÁREA O ASIGNATURA A CONCURSAR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LACIÓN JURADA DE MÉRITO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S Y NOMBR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DULA DE IDENTIDAD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CCIÓN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11"/>
        <w:gridCol w:w="396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ENCIAL CIVIC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DOCENTE EN ANE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90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CET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. EDUC. SE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. EDUC. PRI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. DOC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ARGO/ASIGNAT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OSES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E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QUE HABILITAN A CONCURS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ner aprobado la  Enseñanza Media Comple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ener actividad de docencia directa durante 5 años continuos o discontinuos en el área concursa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ener actuación docente continua o discontinua durante 3 años continuos  en el área a concursa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oseer  informe de Inspección en el área a concursar en el último trienio igual o mayor a 71 puntos promedial  de calificación en aptitud docente (si no posee se valorará solamente direcció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Poseer informe de Dirección en el área a concursar en el último trienio igual o mayor a 81 puntos promedial  de calificación en aptitud docent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 LOS MÉRITOS Y SU EVALU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ORMACIÓN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2 FORMACIÓN GENER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ítulos universitarios o terci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Técnicos no universitarios o de nivel me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86"/>
        <w:gridCol w:w="33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o. Materias aprobad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APTITUD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TITUD DOCENTE INSPECC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TITUD DOCENTE DIREC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4  ANTIGÜEDAD DOC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22"/>
        <w:gridCol w:w="354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 INGRES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PECIAL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OTROS MÉR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23"/>
        <w:gridCol w:w="34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HORAS SI CORRESPOND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77"/>
        <w:gridCol w:w="592"/>
        <w:gridCol w:w="154"/>
        <w:gridCol w:w="485"/>
        <w:gridCol w:w="296"/>
        <w:gridCol w:w="63"/>
        <w:gridCol w:w="718"/>
        <w:gridCol w:w="738"/>
        <w:gridCol w:w="508"/>
        <w:gridCol w:w="609"/>
        <w:gridCol w:w="823"/>
        <w:gridCol w:w="609"/>
        <w:gridCol w:w="718"/>
        <w:gridCol w:w="519"/>
        <w:gridCol w:w="519"/>
        <w:gridCol w:w="749"/>
        <w:gridCol w:w="361"/>
      </w:tblGrid>
      <w:tr>
        <w:trPr>
          <w:trHeight w:val="340" w:hRule="atLeast"/>
        </w:trPr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Informe de Inspección de los últimos 3 años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Informe de Dirección de los últimos tres años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constancia oficial de no poseer deméritos en los subsistemas de ANEP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ó certificación de estudios de tener Educación Media Complet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ó delegado observador: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junta documentación co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s</w:t>
            </w:r>
          </w:p>
        </w:tc>
      </w:tr>
      <w:tr>
        <w:trPr/>
        <w:tc>
          <w:tcPr>
            <w:tcW w:w="108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:</w:t>
            </w:r>
          </w:p>
        </w:tc>
        <w:tc>
          <w:tcPr>
            <w:tcW w:w="49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SPIRANTE</w:t>
            </w:r>
          </w:p>
        </w:tc>
      </w:tr>
      <w:tr>
        <w:trPr/>
        <w:tc>
          <w:tcPr>
            <w:tcW w:w="1083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30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Este formulario está sujeto a lo establecido en el Art. 239 del Código Penal: “Falsificación ideológica de un particular. El que con motivo del otorgamiento o formalización de un documento público, presente una declaración falsa sobre su identidad o estado o cualquier otra circunstancia del hecho, Será castigado con tres a veinticuatro meses de prisión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9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DEJA QUE SE HA RECIBIDO LA INSCRIPCIÓN DEL SR./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9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L LLAMADO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ACION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OPOSICIÓN Y MÉRIT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OPOSICIÓ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IENTE A:</w:t>
            </w:r>
          </w:p>
        </w:tc>
        <w:tc>
          <w:tcPr>
            <w:tcW w:w="84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Ó CON LA RELACIÓN DE MÉRITOS:            FOL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            /         /                .</w:t>
            </w:r>
          </w:p>
        </w:tc>
        <w:tc>
          <w:tcPr>
            <w:tcW w:w="78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IRMA DEL FUNCIONARIO RECEP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36:00Z</dcterms:created>
  <dc:creator>rbessonart</dc:creator>
  <dc:description/>
  <dc:language>en-US</dc:language>
  <cp:lastModifiedBy>adrmartinez</cp:lastModifiedBy>
  <cp:lastPrinted>2011-09-27T11:52:00Z</cp:lastPrinted>
  <dcterms:modified xsi:type="dcterms:W3CDTF">2021-09-14T20:36:00Z</dcterms:modified>
  <cp:revision>2</cp:revision>
  <dc:subject/>
  <dc:title>FORMULARIO INSCRIPCIÓN PARA CONCURSO DE INTERINOS NO EGRESADOS</dc:title>
</cp:coreProperties>
</file>