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7984"/>
      </w:tblGrid>
      <w:tr>
        <w:trPr>
          <w:trHeight w:val="2127" w:hRule="atLeast"/>
        </w:trPr>
        <w:tc>
          <w:tcPr>
            <w:tcW w:w="239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  <w:lang w:val="es-UY" w:eastAsia="en-US"/>
              </w:rPr>
              <w:drawing>
                <wp:inline distT="0" distB="0" distL="0" distR="0">
                  <wp:extent cx="885825" cy="124968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A GESTIÓN HUMANA</w:t>
            </w:r>
            <w:r>
              <w:rPr>
                <w:rFonts w:cs="Arial" w:ascii="Arial Black" w:hAnsi="Arial Black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240"/>
              <w:jc w:val="right"/>
              <w:rPr>
                <w:rFonts w:ascii="Arial Black" w:hAnsi="Arial Black" w:cs="Calibri"/>
                <w:b/>
                <w:b/>
                <w:color w:val="0000FF"/>
                <w:sz w:val="32"/>
                <w:szCs w:val="32"/>
                <w:shd w:fill="FFFFFF" w:val="clear"/>
                <w:lang w:eastAsia="es-UY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 xml:space="preserve">REGISTRO DE ASPIRACIÓN DOCENTE </w:t>
            </w:r>
          </w:p>
        </w:tc>
      </w:tr>
      <w:tr>
        <w:trPr>
          <w:trHeight w:val="413" w:hRule="atLeast"/>
        </w:trPr>
        <w:tc>
          <w:tcPr>
            <w:tcW w:w="23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7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ind w:left="-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/>
        <w:t xml:space="preserve">  </w:t>
      </w:r>
    </w:p>
    <w:p>
      <w:pPr>
        <w:pStyle w:val="Normal"/>
        <w:tabs>
          <w:tab w:val="clear" w:pos="708"/>
          <w:tab w:val="left" w:pos="8160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1732915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FECHA 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8pt;mso-wrap-distance-left:7.05pt;mso-wrap-distance-right:0pt;mso-wrap-distance-top:0pt;mso-wrap-distance-bottom:0pt;margin-top:7.1pt;mso-position-vertical-relative:text;margin-left:36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4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6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FECHA  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60" w:leader="none"/>
        </w:tabs>
        <w:spacing w:before="360" w:after="0"/>
        <w:ind w:left="-53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SPIRACIONES                                                          Nº ÁREA: </w:t>
      </w:r>
      <w:r>
        <w:fldChar w:fldCharType="begin">
          <w:ffData>
            <w:name w:val="Texto2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RGO/ASIGNATURA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2</w:t>
            </w:r>
          </w:p>
        </w:tc>
      </w:tr>
      <w:tr>
        <w:trPr>
          <w:trHeight w:val="4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hanging="360"/>
        <w:rPr/>
      </w:pPr>
      <w:r>
        <w:rPr/>
        <w:t>DATOS PERSONALES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40"/>
        <w:gridCol w:w="540"/>
        <w:gridCol w:w="1153"/>
        <w:gridCol w:w="2448"/>
        <w:gridCol w:w="179"/>
        <w:gridCol w:w="901"/>
        <w:gridCol w:w="1261"/>
        <w:gridCol w:w="449"/>
        <w:gridCol w:w="456"/>
        <w:gridCol w:w="260"/>
        <w:gridCol w:w="762"/>
        <w:gridCol w:w="230"/>
        <w:gridCol w:w="904"/>
      </w:tblGrid>
      <w:tr>
        <w:trPr/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</w:tr>
      <w:tr>
        <w:trPr>
          <w:trHeight w:val="480" w:hRule="atLeast"/>
        </w:trPr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DULA DE IDENTIDAD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NCIAL CÍVICA</w:t>
            </w:r>
          </w:p>
        </w:tc>
        <w:tc>
          <w:tcPr>
            <w:tcW w:w="3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</w:tr>
      <w:tr>
        <w:trPr/>
        <w:tc>
          <w:tcPr>
            <w:tcW w:w="5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3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8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Í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1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G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LEG.</w:t>
            </w:r>
          </w:p>
        </w:tc>
      </w:tr>
      <w:tr>
        <w:trPr>
          <w:trHeight w:val="435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8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>
          <w:trHeight w:val="435" w:hRule="atLeast"/>
        </w:trPr>
        <w:tc>
          <w:tcPr>
            <w:tcW w:w="8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O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.</w:t>
            </w:r>
          </w:p>
        </w:tc>
      </w:tr>
      <w:tr>
        <w:trPr>
          <w:trHeight w:val="435" w:hRule="atLeast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CIONES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0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20" w:leader="none"/>
        </w:tabs>
        <w:ind w:left="4395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</w:t>
      </w:r>
    </w:p>
    <w:p>
      <w:pPr>
        <w:pStyle w:val="Normal"/>
        <w:tabs>
          <w:tab w:val="clear" w:pos="708"/>
          <w:tab w:val="left" w:pos="5920" w:leader="none"/>
        </w:tabs>
        <w:ind w:left="4395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20" w:leader="none"/>
        </w:tabs>
        <w:ind w:left="4395" w:righ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FIRMA DEL ASPIRANTE</w:t>
      </w:r>
    </w:p>
    <w:p>
      <w:pPr>
        <w:pStyle w:val="Normal"/>
        <w:tabs>
          <w:tab w:val="clear" w:pos="708"/>
          <w:tab w:val="left" w:pos="5920" w:leader="none"/>
        </w:tabs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ind w:left="-360" w:righ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085</wp:posOffset>
                </wp:positionH>
                <wp:positionV relativeFrom="paragraph">
                  <wp:posOffset>53340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4.2pt" to="516.4pt,4.2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JUNTAR FOTOCOPIAS DE LA DOCUMENTACIÓN PROBATORIA, LA QUE SERÁ AUTENTICADA POR EL FUNCIONARIO RECEPTOR CON EL ORIGINAL A LA VISTA Y FOTOCOPIA DE CÉDULA DE IDENTIDAD, CREDENCIAL CÍVICA Y CARNÉ DE SALUD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CONSTANCIA DE ASPIRACIÓN                                                                   FECH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o5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LIDOS Y NOMBRES: </w:t>
      </w:r>
      <w:r>
        <w:fldChar w:fldCharType="begin">
          <w:ffData>
            <w:name w:val="Texto5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IGNATURA/CARGO: </w:t>
      </w:r>
      <w:r>
        <w:fldChar w:fldCharType="begin">
          <w:ffData>
            <w:name w:val="Texto5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SELLO                                              RECIBIDO POR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57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A USO EXCLUSIVO DE INSPECCIÓN 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17"/>
        <w:gridCol w:w="1492"/>
        <w:gridCol w:w="2077"/>
        <w:gridCol w:w="2238"/>
        <w:gridCol w:w="2077"/>
      </w:tblGrid>
      <w:tr>
        <w:trPr>
          <w:trHeight w:val="4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AJ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BILITAD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. NO EGRESAD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. EGRESADO</w:t>
            </w:r>
          </w:p>
        </w:tc>
      </w:tr>
      <w:tr>
        <w:trPr>
          <w:trHeight w:val="4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5_2069008450"/>
            <w:bookmarkStart w:id="1" w:name="__Fieldmark__35_206900845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6_2069008450"/>
            <w:bookmarkStart w:id="3" w:name="__Fieldmark__36_206900845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7_2069008450"/>
            <w:bookmarkStart w:id="5" w:name="__Fieldmark__37_206900845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1_2069008450"/>
            <w:bookmarkStart w:id="7" w:name="__Fieldmark__41_206900845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2_2069008450"/>
            <w:bookmarkStart w:id="9" w:name="__Fieldmark__42_206900845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3_2069008450"/>
            <w:bookmarkStart w:id="11" w:name="__Fieldmark__43_206900845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7_2069008450"/>
            <w:bookmarkStart w:id="13" w:name="__Fieldmark__47_206900845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8_2069008450"/>
            <w:bookmarkStart w:id="15" w:name="__Fieldmark__48_206900845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9_2069008450"/>
            <w:bookmarkStart w:id="17" w:name="__Fieldmark__49_2069008450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3_2069008450"/>
            <w:bookmarkStart w:id="19" w:name="__Fieldmark__53_206900845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4_2069008450"/>
            <w:bookmarkStart w:id="21" w:name="__Fieldmark__54_206900845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5_2069008450"/>
            <w:bookmarkStart w:id="23" w:name="__Fieldmark__55_2069008450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9_2069008450"/>
            <w:bookmarkStart w:id="25" w:name="__Fieldmark__59_206900845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0_2069008450"/>
            <w:bookmarkStart w:id="27" w:name="__Fieldmark__60_206900845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1_2069008450"/>
            <w:bookmarkStart w:id="29" w:name="__Fieldmark__61_2069008450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5_2069008450"/>
            <w:bookmarkStart w:id="31" w:name="__Fieldmark__65_206900845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6_2069008450"/>
            <w:bookmarkStart w:id="33" w:name="__Fieldmark__66_206900845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7_2069008450"/>
            <w:bookmarkStart w:id="35" w:name="__Fieldmark__67_2069008450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71_2069008450"/>
            <w:bookmarkStart w:id="37" w:name="__Fieldmark__71_2069008450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72_2069008450"/>
            <w:bookmarkStart w:id="39" w:name="__Fieldmark__72_2069008450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73_2069008450"/>
            <w:bookmarkStart w:id="41" w:name="__Fieldmark__73_2069008450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77_2069008450"/>
            <w:bookmarkStart w:id="43" w:name="__Fieldmark__77_2069008450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78_2069008450"/>
            <w:bookmarkStart w:id="45" w:name="__Fieldmark__78_2069008450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9_2069008450"/>
            <w:bookmarkStart w:id="47" w:name="__Fieldmark__79_2069008450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83_2069008450"/>
            <w:bookmarkStart w:id="49" w:name="__Fieldmark__83_2069008450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84_2069008450"/>
            <w:bookmarkStart w:id="51" w:name="__Fieldmark__84_2069008450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85_2069008450"/>
            <w:bookmarkStart w:id="53" w:name="__Fieldmark__85_2069008450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89_2069008450"/>
            <w:bookmarkStart w:id="55" w:name="__Fieldmark__89_2069008450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90_2069008450"/>
            <w:bookmarkStart w:id="57" w:name="__Fieldmark__90_2069008450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91_2069008450"/>
            <w:bookmarkStart w:id="59" w:name="__Fieldmark__91_2069008450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0"/>
        <w:ind w:left="-357" w:right="-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habilitado por no existir llamado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92_2069008450"/>
      <w:bookmarkStart w:id="61" w:name="__Fieldmark__92_2069008450"/>
      <w:bookmarkEnd w:id="61"/>
      <w:r/>
      <w:r>
        <w:rPr/>
        <w:fldChar w:fldCharType="end"/>
      </w:r>
      <w:r>
        <w:rPr/>
      </w:r>
    </w:p>
    <w:p>
      <w:pPr>
        <w:pStyle w:val="Normal"/>
        <w:spacing w:before="0" w:after="360"/>
        <w:ind w:left="-357" w:right="-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habilitado por no cumplir perfil </w:t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93_2069008450"/>
      <w:bookmarkStart w:id="63" w:name="__Fieldmark__93_2069008450"/>
      <w:bookmarkEnd w:id="63"/>
      <w:r/>
      <w:r>
        <w:rPr/>
        <w:fldChar w:fldCharType="end"/>
      </w:r>
      <w:r>
        <w:rPr/>
      </w:r>
    </w:p>
    <w:p>
      <w:pPr>
        <w:pStyle w:val="Normal"/>
        <w:ind w:left="-360" w:right="-180" w:hanging="0"/>
        <w:rPr/>
      </w:pPr>
      <w:r>
        <w:rPr/>
        <w:t xml:space="preserve">OBSERVACIONES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0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920" w:leader="none"/>
        </w:tabs>
        <w:ind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20" w:leader="none"/>
        </w:tabs>
        <w:ind w:left="4395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20" w:leader="none"/>
        </w:tabs>
        <w:ind w:left="4395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</w:t>
      </w:r>
    </w:p>
    <w:p>
      <w:pPr>
        <w:pStyle w:val="Normal"/>
        <w:tabs>
          <w:tab w:val="clear" w:pos="708"/>
          <w:tab w:val="left" w:pos="5920" w:leader="none"/>
        </w:tabs>
        <w:ind w:left="4395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20" w:leader="none"/>
        </w:tabs>
        <w:ind w:left="4395" w:right="-180" w:hanging="0"/>
        <w:rPr/>
      </w:pPr>
      <w:r>
        <w:rPr>
          <w:rFonts w:cs="Arial" w:ascii="Arial" w:hAnsi="Arial"/>
          <w:b/>
          <w:sz w:val="20"/>
          <w:szCs w:val="20"/>
        </w:rPr>
        <w:t>FIRMA DEL INSPECTOR - COORDINADOR - REFERENTE</w:t>
      </w:r>
    </w:p>
    <w:sectPr>
      <w:footerReference w:type="default" r:id="rId3"/>
      <w:type w:val="continuous"/>
      <w:pgSz w:w="11906" w:h="16838"/>
      <w:pgMar w:left="1080" w:right="746" w:gutter="0" w:header="0" w:top="426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UY"/>
      </w:rPr>
      <w:tab/>
    </w:r>
    <w:r>
      <w:rPr>
        <w:rFonts w:cs="Calibri" w:ascii="Calibri" w:hAnsi="Calibri"/>
        <w:lang w:val="es-UY"/>
      </w:rPr>
      <w:t>OYM 06095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8:37:00Z</dcterms:created>
  <dc:creator>fsanchis</dc:creator>
  <dc:description/>
  <cp:keywords/>
  <dc:language>en-US</dc:language>
  <cp:lastModifiedBy>ALDANA  BERMUDEZ ZALDUA</cp:lastModifiedBy>
  <cp:lastPrinted>2014-10-07T11:36:00Z</cp:lastPrinted>
  <dcterms:modified xsi:type="dcterms:W3CDTF">2020-07-01T17:03:00Z</dcterms:modified>
  <cp:revision>5</cp:revision>
  <dc:subject/>
  <dc:title>                                  </dc:title>
</cp:coreProperties>
</file>