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81125" cy="914400"/>
            <wp:effectExtent l="0" t="0" r="0" b="0"/>
            <wp:wrapSquare wrapText="right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65445</wp:posOffset>
                </wp:positionH>
                <wp:positionV relativeFrom="paragraph">
                  <wp:posOffset>393700</wp:posOffset>
                </wp:positionV>
                <wp:extent cx="134493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DICIONAL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asilla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0" w:name="__Fieldmark__0_2068377159"/>
                                  <w:bookmarkStart w:id="1" w:name="__Fieldmark__0_2068377159"/>
                                  <w:bookmarkEnd w:id="1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FINITIVA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asilla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2" w:name="__Fieldmark__1_2068377159"/>
                                  <w:bookmarkStart w:id="3" w:name="__Fieldmark__1_2068377159"/>
                                  <w:bookmarkEnd w:id="3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48.3pt;mso-wrap-distance-left:7.05pt;mso-wrap-distance-right:7.05pt;mso-wrap-distance-top:0pt;mso-wrap-distance-bottom:0pt;margin-top:31pt;mso-position-vertical-relative:text;margin-left:430.35pt;mso-position-horizontal-relative:page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DICIONAL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asilla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bookmarkStart w:id="4" w:name="__Fieldmark__0_2068377159"/>
                            <w:bookmarkStart w:id="5" w:name="__Fieldmark__0_2068377159"/>
                            <w:bookmarkEnd w:id="5"/>
                            <w:r/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FINITIVA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asilla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bookmarkStart w:id="6" w:name="__Fieldmark__1_2068377159"/>
                            <w:bookmarkStart w:id="7" w:name="__Fieldmark__1_2068377159"/>
                            <w:bookmarkEnd w:id="7"/>
                            <w:r/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.05pt;width:108.95pt;height:11.95pt;mso-wrap-style:none;v-text-anchor:middle;mso-position-vertical:top" type="_x0000_t136">
            <v:path textpathok="t"/>
            <v:textpath on="t" fitshape="t" string="INSCRIPCIÓ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4"/>
        <w:gridCol w:w="2893"/>
        <w:gridCol w:w="3309"/>
      </w:tblGrid>
      <w:tr>
        <w:trPr>
          <w:trHeight w:val="2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>DATOS PERSONALES</w:t>
            </w:r>
          </w:p>
        </w:tc>
        <w:tc>
          <w:tcPr>
            <w:tcW w:w="8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S: ______________________________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43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I.: __________________________________________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 SERIE:  ___________________</w:t>
            </w:r>
          </w:p>
        </w:tc>
        <w:tc>
          <w:tcPr>
            <w:tcW w:w="3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:  ____</w:t>
              <w:softHyphen/>
              <w:softHyphen/>
              <w:softHyphen/>
              <w:softHyphen/>
              <w:softHyphen/>
              <w:t>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 __________________________________________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43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 ____________________________________</w:t>
            </w:r>
          </w:p>
        </w:tc>
        <w:tc>
          <w:tcPr>
            <w:tcW w:w="62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 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 _____________________________________________________________________________________________</w:t>
            </w:r>
          </w:p>
        </w:tc>
      </w:tr>
      <w:tr>
        <w:trPr>
          <w:trHeight w:val="125" w:hRule="atLeast"/>
        </w:trPr>
        <w:tc>
          <w:tcPr>
            <w:tcW w:w="10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529"/>
      </w:tblGrid>
      <w:tr>
        <w:trPr>
          <w:trHeight w:val="2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>DATOS FUNCIONALES DEL ASPIRANTE</w:t>
            </w:r>
          </w:p>
        </w:tc>
        <w:tc>
          <w:tcPr>
            <w:tcW w:w="6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GO QUE OCUPA:  ______________________________________________</w:t>
            </w:r>
          </w:p>
        </w:tc>
        <w:tc>
          <w:tcPr>
            <w:tcW w:w="4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INGRESO AL CARGO:   _____/_____/_____</w:t>
            </w:r>
          </w:p>
        </w:tc>
      </w:tr>
      <w:tr>
        <w:trPr>
          <w:trHeight w:val="406" w:hRule="atLeast"/>
        </w:trPr>
        <w:tc>
          <w:tcPr>
            <w:tcW w:w="60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FÓN: _____________________________________________________</w:t>
            </w:r>
          </w:p>
        </w:tc>
        <w:tc>
          <w:tcPr>
            <w:tcW w:w="4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: ________________________________________</w:t>
            </w:r>
          </w:p>
        </w:tc>
      </w:tr>
      <w:tr>
        <w:trPr>
          <w:trHeight w:val="406" w:hRule="atLeast"/>
        </w:trPr>
        <w:tc>
          <w:tcPr>
            <w:tcW w:w="60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: ____________________________________________________</w:t>
            </w:r>
          </w:p>
        </w:tc>
        <w:tc>
          <w:tcPr>
            <w:tcW w:w="4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: __________________________________________</w:t>
            </w:r>
          </w:p>
        </w:tc>
      </w:tr>
      <w:tr>
        <w:trPr>
          <w:trHeight w:val="406" w:hRule="atLeast"/>
        </w:trPr>
        <w:tc>
          <w:tcPr>
            <w:tcW w:w="10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/REPARTICIÓN:_____________________________________________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10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 ______________________________________________________</w:t>
            </w:r>
          </w:p>
        </w:tc>
      </w:tr>
      <w:tr>
        <w:trPr>
          <w:trHeight w:val="108" w:hRule="atLeast"/>
        </w:trPr>
        <w:tc>
          <w:tcPr>
            <w:tcW w:w="10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55"/>
        <w:gridCol w:w="421"/>
        <w:gridCol w:w="441"/>
        <w:gridCol w:w="636"/>
        <w:gridCol w:w="1685"/>
        <w:gridCol w:w="1170"/>
        <w:gridCol w:w="3230"/>
      </w:tblGrid>
      <w:tr>
        <w:trPr>
          <w:trHeight w:val="29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>LLAMADO AL QUE ASPIRA</w:t>
            </w:r>
          </w:p>
        </w:tc>
        <w:tc>
          <w:tcPr>
            <w:tcW w:w="75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TE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_2068377159"/>
            <w:bookmarkStart w:id="9" w:name="__Fieldmark__2_206837715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 DOCENTE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_2068377159"/>
            <w:bookmarkStart w:id="11" w:name="__Fieldmark__3_206837715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LLAMADO:</w:t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SPIRACIONES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_2068377159"/>
            <w:bookmarkStart w:id="13" w:name="__Fieldmark__4_206837715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OPOSICIÓN  Y MÉRITO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_2068377159"/>
            <w:bookmarkStart w:id="15" w:name="__Fieldmark__5_206837715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 OPOSICIÓN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_2068377159"/>
            <w:bookmarkStart w:id="17" w:name="__Fieldmark__6_206837715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GO AL QUE ASPIRA:  _______________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6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FÓN: _______________________________________________________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: ______________________________________</w:t>
            </w:r>
          </w:p>
        </w:tc>
      </w:tr>
      <w:tr>
        <w:trPr>
          <w:trHeight w:val="410" w:hRule="atLeast"/>
        </w:trPr>
        <w:tc>
          <w:tcPr>
            <w:tcW w:w="6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: ______________________________________________________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:     ______________________________________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FÓN DEPARTAMENTAL: _______________________________________________________________________________________</w:t>
            </w:r>
          </w:p>
        </w:tc>
      </w:tr>
      <w:tr>
        <w:trPr>
          <w:trHeight w:val="352" w:hRule="atLeast"/>
        </w:trPr>
        <w:tc>
          <w:tcPr>
            <w:tcW w:w="34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IGIÓ DELEGADO OBSERVADOR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_2068377159"/>
            <w:bookmarkStart w:id="19" w:name="__Fieldmark__7_206837715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_2068377159"/>
            <w:bookmarkStart w:id="21" w:name="__Fieldmark__8_206837715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E ADJUNTA CARPETA DE MÉRITOS CON _______ FOLIOS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  _____________________________________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GAR Y FECHA: _________________________________________                                               ________________________________</w:t>
            </w:r>
          </w:p>
        </w:tc>
      </w:tr>
      <w:tr>
        <w:trPr>
          <w:trHeight w:val="117" w:hRule="atLeast"/>
        </w:trPr>
        <w:tc>
          <w:tcPr>
            <w:tcW w:w="10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IRMA DEL ASPIRA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ESTE FORMULARIO ESTÁ SUJETO A LO ESTABLECIDO POR EL ART. 239 DEL CÓDIGO PENAL: “Falsificación Ideológica de un particular. 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El que con motivos del otorgamientos o formalización de un documento Público, ante un Funcionario público, presente una declaración falsa sobre su 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Identidad o estado o cualquier otra circunstancia del hecho,  Será castigado con tres a veinticuatro meses de prisión”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7302500" cy="63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2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538.95pt,5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32"/>
        <w:gridCol w:w="1902"/>
        <w:gridCol w:w="3582"/>
        <w:gridCol w:w="3224"/>
      </w:tblGrid>
      <w:tr>
        <w:trPr>
          <w:trHeight w:val="395" w:hRule="atLeast"/>
        </w:trPr>
        <w:tc>
          <w:tcPr>
            <w:tcW w:w="91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PROGRAMA GES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RECURSOS HUMA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CONCUR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216535</wp:posOffset>
                  </wp:positionV>
                  <wp:extent cx="227330" cy="219075"/>
                  <wp:effectExtent l="0" t="0" r="0" b="0"/>
                  <wp:wrapSquare wrapText="right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DEJA CONSTANCIA QUE SE HA RECIBIDO INSCRIPCIÓN DEL SR/A: ___________________________________________</w:t>
            </w:r>
          </w:p>
        </w:tc>
      </w:tr>
      <w:tr>
        <w:trPr>
          <w:trHeight w:val="395" w:hRule="atLeast"/>
        </w:trPr>
        <w:tc>
          <w:tcPr>
            <w:tcW w:w="9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 C.I.: ____________________________</w:t>
            </w:r>
          </w:p>
        </w:tc>
      </w:tr>
      <w:tr>
        <w:trPr>
          <w:trHeight w:val="226" w:hRule="atLeast"/>
        </w:trPr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EL LLAMADO: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PIRACIONES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_2068377159"/>
            <w:bookmarkStart w:id="23" w:name="__Fieldmark__9_206837715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OPOSICIÓN Y MÉRITOS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0_2068377159"/>
            <w:bookmarkStart w:id="25" w:name="__Fieldmark__10_206837715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OPOSICIÓN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1_2068377159"/>
            <w:bookmarkStart w:id="27" w:name="__Fieldmark__11_206837715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07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IENTE A: _____________________________________________________________________________________________</w:t>
            </w:r>
          </w:p>
        </w:tc>
      </w:tr>
      <w:tr>
        <w:trPr>
          <w:trHeight w:val="339" w:hRule="atLeast"/>
        </w:trPr>
        <w:tc>
          <w:tcPr>
            <w:tcW w:w="107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SENTÓ CARPETA DE MÉRITOS CON ________FOLIOS</w:t>
            </w:r>
          </w:p>
        </w:tc>
      </w:tr>
      <w:tr>
        <w:trPr>
          <w:trHeight w:val="340" w:hRule="atLeast"/>
        </w:trPr>
        <w:tc>
          <w:tcPr>
            <w:tcW w:w="107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 ________/_________/_________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__________________________________________</w:t>
            </w:r>
          </w:p>
        </w:tc>
      </w:tr>
      <w:tr>
        <w:trPr>
          <w:trHeight w:val="113" w:hRule="atLeast"/>
        </w:trPr>
        <w:tc>
          <w:tcPr>
            <w:tcW w:w="107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IRMA  RECEP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OYM 329/09</w:t>
      </w:r>
    </w:p>
    <w:sectPr>
      <w:type w:val="nextPage"/>
      <w:pgSz w:w="11906" w:h="16838"/>
      <w:pgMar w:left="90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41:00Z</dcterms:created>
  <dc:creator>jricca</dc:creator>
  <dc:description/>
  <dc:language>en-US</dc:language>
  <cp:lastModifiedBy>lf</cp:lastModifiedBy>
  <cp:lastPrinted>2018-04-11T13:33:00Z</cp:lastPrinted>
  <dcterms:modified xsi:type="dcterms:W3CDTF">2020-03-18T15:41:00Z</dcterms:modified>
  <cp:revision>2</cp:revision>
  <dc:subject/>
  <dc:title>DATOS PERSONALES</dc:title>
</cp:coreProperties>
</file>