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73291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ECHA 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8pt;mso-wrap-distance-left:7.05pt;mso-wrap-distance-right:0pt;mso-wrap-distance-top:0pt;mso-wrap-distance-bottom:0pt;margin-top:27.05pt;mso-position-vertical-relative:text;margin-left:3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ECHA 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925830" cy="109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ROGRAMA GESTIÓN HUMANA</w:t>
      </w:r>
    </w:p>
    <w:p>
      <w:pPr>
        <w:pStyle w:val="Normal"/>
        <w:tabs>
          <w:tab w:val="clear" w:pos="708"/>
          <w:tab w:val="left" w:pos="8160" w:leader="none"/>
        </w:tabs>
        <w:ind w:left="-36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32"/>
          <w:szCs w:val="32"/>
        </w:rPr>
        <w:t>REGISTRO DE ASPIRACIÓN DOCENTE</w:t>
      </w:r>
    </w:p>
    <w:p>
      <w:pPr>
        <w:pStyle w:val="Normal"/>
        <w:tabs>
          <w:tab w:val="clear" w:pos="708"/>
          <w:tab w:val="left" w:pos="8160" w:leader="none"/>
        </w:tabs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ind w:left="-540" w:hanging="0"/>
        <w:rPr/>
      </w:pPr>
      <w:r>
        <w:rPr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SPIRACIONES                                                               Nº ÁREA: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SIGNATURA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2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  <w:t>DATOS PERSONALE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540"/>
        <w:gridCol w:w="1151"/>
        <w:gridCol w:w="2447"/>
        <w:gridCol w:w="181"/>
        <w:gridCol w:w="899"/>
        <w:gridCol w:w="1261"/>
        <w:gridCol w:w="451"/>
        <w:gridCol w:w="456"/>
        <w:gridCol w:w="258"/>
        <w:gridCol w:w="764"/>
        <w:gridCol w:w="228"/>
        <w:gridCol w:w="906"/>
      </w:tblGrid>
      <w:tr>
        <w:trPr/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>
          <w:trHeight w:val="480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L CÍVICA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5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1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LEG.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</w:t>
            </w:r>
          </w:p>
        </w:tc>
      </w:tr>
      <w:tr>
        <w:trPr>
          <w:trHeight w:val="43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DEL ASPIRANTE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YM  060/95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2pt" to="516.4pt,4.2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UNTAR FOTOCOPIAS DE LA DOCUMENTACIÓN PROBATORIA, LA QUE SERÁ AUTENTICADA POR EL FUNCIONARIO RECEPTOR CON EL ORIGINAL A LA VISTA Y FOTOCOPIA DE CÉDULA DE IDENTIDAD, CREDENCIAL CÍVICA Y CARNÉ DE SALU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ONSTANCIA DE ASPIRACIÓN                                                                   FECH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5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S Y NOMBRES: </w:t>
      </w:r>
      <w:r>
        <w:fldChar w:fldCharType="begin">
          <w:ffData>
            <w:name w:val="Texto5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TURA/CARGO: </w:t>
      </w:r>
      <w:r>
        <w:fldChar w:fldCharType="begin">
          <w:ffData>
            <w:name w:val="Texto5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ELLO                                              RECIBIDO PO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5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USO EXCLUSIVO DE INSPECCIÓN 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2655"/>
        <w:gridCol w:w="2655"/>
        <w:gridCol w:w="2655"/>
      </w:tblGrid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POR EL AÑ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NO EGRESA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EGRESADO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6_3491960623"/>
            <w:bookmarkStart w:id="1" w:name="__Fieldmark__36_34919606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7_3491960623"/>
            <w:bookmarkStart w:id="3" w:name="__Fieldmark__37_349196062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8_3491960623"/>
            <w:bookmarkStart w:id="5" w:name="__Fieldmark__38_349196062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491960623"/>
            <w:bookmarkStart w:id="7" w:name="__Fieldmark__41_349196062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3491960623"/>
            <w:bookmarkStart w:id="9" w:name="__Fieldmark__42_34919606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3491960623"/>
            <w:bookmarkStart w:id="11" w:name="__Fieldmark__43_349196062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3491960623"/>
            <w:bookmarkStart w:id="13" w:name="__Fieldmark__46_349196062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3491960623"/>
            <w:bookmarkStart w:id="15" w:name="__Fieldmark__47_349196062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3491960623"/>
            <w:bookmarkStart w:id="17" w:name="__Fieldmark__48_349196062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3491960623"/>
            <w:bookmarkStart w:id="19" w:name="__Fieldmark__51_349196062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3491960623"/>
            <w:bookmarkStart w:id="21" w:name="__Fieldmark__52_349196062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3_3491960623"/>
            <w:bookmarkStart w:id="23" w:name="__Fieldmark__53_349196062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6_3491960623"/>
            <w:bookmarkStart w:id="25" w:name="__Fieldmark__56_349196062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3491960623"/>
            <w:bookmarkStart w:id="27" w:name="__Fieldmark__57_349196062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3491960623"/>
            <w:bookmarkStart w:id="29" w:name="__Fieldmark__58_349196062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/>
      </w:pPr>
      <w:r>
        <w:rPr/>
        <w:t xml:space="preserve">OBSERVACIONES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DEL INSPECTOR </w:t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A COMUNICACIÓN DE LA DEVOLUCIÓN DE LA PRESENTE CARPETA SERÁ REALIZ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 LA DIRECCIÓN DE CORREO ELECTRÓNICO QUE FIGURA EN EL PRESENTE FORMULARI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UNA VEZ COMUNICADO SE DEBERÁ RETIRAR EN UN PLAZO DE 20 DIAS CALENDARI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LO CONTRARIO SERÁ DESTRUIDA.</w:t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 w:eastAsia="en-US"/>
        </w:rPr>
      </w:pPr>
      <w:r>
        <w:rPr>
          <w:rFonts w:cs="Arial" w:ascii="Arial" w:hAnsi="Arial"/>
          <w:b/>
          <w:sz w:val="22"/>
          <w:szCs w:val="22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15pt" to="516.4pt,4.1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A COMUNICACIÓN DE LA DEVOLUCIÓN DE LA PRESENTE CARPETA SERÁ REALIZ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 LA DIRECCIÓN DE CORREO ELECTRÓNICO QUE FIGURA EN EL PRESENTE FORMULARI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UNA VEZ COMUNICADO SE DEBERÁ RETIRAR EN UN PLAZO DE 20 DIAS CALENDARI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LO CONTRARIO SERÁ DESTRUIDA.</w:t>
      </w:r>
    </w:p>
    <w:sectPr>
      <w:type w:val="continuous"/>
      <w:pgSz w:w="11906" w:h="16838"/>
      <w:pgMar w:left="1080" w:right="746" w:gutter="0" w:header="0" w:top="42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2:00Z</dcterms:created>
  <dc:creator>fsanchis</dc:creator>
  <dc:description/>
  <dc:language>en-US</dc:language>
  <cp:lastModifiedBy>lf</cp:lastModifiedBy>
  <cp:lastPrinted>2014-10-07T11:36:00Z</cp:lastPrinted>
  <dcterms:modified xsi:type="dcterms:W3CDTF">2020-03-18T15:42:00Z</dcterms:modified>
  <cp:revision>2</cp:revision>
  <dc:subject/>
  <dc:title/>
</cp:coreProperties>
</file>