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s-UY" w:eastAsia="en-US"/>
        </w:rPr>
        <w:drawing>
          <wp:inline distT="0" distB="0" distL="0" distR="0">
            <wp:extent cx="1726565" cy="11531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s-UY" w:eastAsia="en-US"/>
        </w:rPr>
        <w:t xml:space="preserve">                </w:t>
      </w:r>
      <w:r>
        <w:rPr>
          <w:b/>
          <w:u w:val="single"/>
        </w:rPr>
        <w:t>INSPECCIÓN REGIONAL LITORAL SU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SORIANO – COLONIA – RÍO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Quien suscribe, Prof……………………………………………………Cel.: </w:t>
      </w:r>
      <w:r>
        <w:rPr>
          <w:bdr w:val="single" w:sz="4" w:space="0" w:color="000000"/>
        </w:rPr>
        <w:t xml:space="preserve">                                         </w:t>
      </w:r>
      <w:r>
        <w:rPr/>
        <w:t>C.I.Nº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Autoriza a …………………………………………………………………………. C.I.Nº…………………………………………………….. a que me represente en el Acto de Design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Declaro bajo juramento: Que las cargas horarias declaradas se refieren a “CARGA HORARIA PRESUPUESTAL”,que conoce y acepta las previsiones contenidas en el Estatuto del Funcionario Docente, así como el régimen en materia de acumulaciones de sueldos y funciones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7"/>
        <w:gridCol w:w="1005"/>
        <w:gridCol w:w="1011"/>
        <w:gridCol w:w="1012"/>
        <w:gridCol w:w="1019"/>
        <w:gridCol w:w="1010"/>
        <w:gridCol w:w="1003"/>
        <w:gridCol w:w="1009"/>
      </w:tblGrid>
      <w:tr>
        <w:trPr/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DIRECT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INDIRECTA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OC.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ICO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NDA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E.T.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.D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ORG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ADM PUBL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* Indicar Organismo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239 del Código Penal: “Falsificación ideológica por un particular. El que con motivo del otorgamiento o formalización de un documento público, ante un funcionario público, presente una falsa declaración sobre su identidad o estado o cualquiera otra circunstancia de hecho, será castigado con tres a veinticuatro meses de prisió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FIRMA DOCENT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TUACIÓN EN LA UTU (No incluir las horas que está eligiendo en este Acto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923"/>
        <w:gridCol w:w="1013"/>
        <w:gridCol w:w="1117"/>
        <w:gridCol w:w="740"/>
        <w:gridCol w:w="952"/>
        <w:gridCol w:w="8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PO CUR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T. GRUP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DIREC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INDIREC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 DO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OR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PO DE CURSO: CBT; FPB 07; FPB; EMP/EMT; CTT Y CAPACITACIONES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1080"/>
        <w:gridCol w:w="900"/>
        <w:gridCol w:w="1092"/>
        <w:gridCol w:w="196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SPIRA T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ÁCT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AR DE LAS 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ESCUELA</w:t>
      </w:r>
    </w:p>
    <w:sectPr>
      <w:type w:val="nextPage"/>
      <w:pgSz w:w="11906" w:h="16838"/>
      <w:pgMar w:left="1701" w:right="113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9:00Z</dcterms:created>
  <dc:creator>usuario olp</dc:creator>
  <dc:description/>
  <dc:language>en-US</dc:language>
  <cp:lastModifiedBy>Regional</cp:lastModifiedBy>
  <cp:lastPrinted>2014-07-16T12:37:00Z</cp:lastPrinted>
  <dcterms:modified xsi:type="dcterms:W3CDTF">2020-05-22T16:59:00Z</dcterms:modified>
  <cp:revision>2</cp:revision>
  <dc:subject/>
  <dc:title>A</dc:title>
</cp:coreProperties>
</file>