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LLAMADO A ASPIRACIONES PARA CONCURSO DE INTERINOS NO EGRESADOS</w:t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664"/>
        <w:gridCol w:w="2665"/>
        <w:gridCol w:w="2148"/>
      </w:tblGrid>
      <w:tr>
        <w:trPr/>
        <w:tc>
          <w:tcPr>
            <w:tcW w:w="6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CIÓN DE ÁREA O ASIGNATURA A CONCURSAR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LACIÓN CIRCUNSTANCIADA DE MÉRITO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LIDOS Y NOMBR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ÉDULA DE IDENTIDAD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ECCIÓN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ÉFON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311"/>
        <w:gridCol w:w="3964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NACIMIENT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ENCIAL CIVIC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TIVIDAD DOCENTE EN ANE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90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CET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ASIGNATU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ES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. EDUC. SEC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ASIGNATU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OSES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CES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. EDUC. PRI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ARGO/ASIGNATU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OSES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CES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C. DOCEN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CARGO/ASIGNATU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OSES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CES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ISITOS QUE HABILITAN A CONCURSA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Certificado de estudios que acredite la aprobación de Enseñanza Media Superior en cualquiera de sus modalidades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Poseer una antigüedad mínima de 5 (cinco) años al 28/02/18 de actuación continua o discontinua en el Consejo de Educación Técnico-Profesional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En estos 5 años, debe registrar 3 (tres) años continuos o discontinuos, como mínimo, de desempeño en el Área a concursar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Uno de los 3 años en el Área debe corresponder a 2015, 2016 o 2017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Acreditar un puntaje mínimo de 81 puntos de aptitud docente de promedio en el último trienio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Constancia de no poseer deméritos en los subsistemas en los que haya tenido actuación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LOS MÉRITOS Y SU EVALUA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FORMACIÓN DOC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786"/>
        <w:gridCol w:w="337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ALIDA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o. Materias aprobada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2 FORMACIÓN GENER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ítulos universitarios o terciar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786"/>
        <w:gridCol w:w="337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ALIDA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o. Materias aprobada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 Técnicos no universitarios o de nivel med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786"/>
        <w:gridCol w:w="337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ALIDA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o. Materias aprobada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APTITUD DOC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46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TITUD DOCENTE INSPECCION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TITUD DOCENTE DIREC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4  ANTIGÜEDAD DOC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122"/>
        <w:gridCol w:w="354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ÑO INGRES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PECIALID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OTROS MÉRI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723"/>
        <w:gridCol w:w="343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ALIDAD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E HORAS SI CORRESPOND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77"/>
        <w:gridCol w:w="592"/>
        <w:gridCol w:w="154"/>
        <w:gridCol w:w="485"/>
        <w:gridCol w:w="296"/>
        <w:gridCol w:w="63"/>
        <w:gridCol w:w="718"/>
        <w:gridCol w:w="738"/>
        <w:gridCol w:w="508"/>
        <w:gridCol w:w="1432"/>
        <w:gridCol w:w="609"/>
        <w:gridCol w:w="718"/>
        <w:gridCol w:w="519"/>
        <w:gridCol w:w="519"/>
        <w:gridCol w:w="749"/>
        <w:gridCol w:w="361"/>
      </w:tblGrid>
      <w:tr>
        <w:trPr>
          <w:trHeight w:val="340" w:hRule="atLeast"/>
        </w:trPr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ó constancia oficial de no poseer deméritos en los subsistemas de ANEP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ó certificación de estudios de tener Educación Media Completa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gió delegado observador: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djunta documentación con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os</w:t>
            </w:r>
          </w:p>
        </w:tc>
      </w:tr>
      <w:tr>
        <w:trPr/>
        <w:tc>
          <w:tcPr>
            <w:tcW w:w="108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3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y FECHA:</w:t>
            </w:r>
          </w:p>
        </w:tc>
        <w:tc>
          <w:tcPr>
            <w:tcW w:w="49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ASPIRANTE</w:t>
            </w:r>
          </w:p>
        </w:tc>
      </w:tr>
      <w:tr>
        <w:trPr/>
        <w:tc>
          <w:tcPr>
            <w:tcW w:w="108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30" w:type="dxa"/>
            <w:gridSpan w:val="17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Este formulario está sujeto a lo establecido en el Art. 239 del Código Penal: “Falsificación ideológica de un particular. El que con motivo del otorgamiento o formalización de un documento público, presente una declaración falsa sobre su identidad o estado o cualquier otra circunstancia del hecho, Será castigado con tres a veinticuatro meses de prisión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3" w:type="dxa"/>
            <w:gridSpan w:val="10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-6350</wp:posOffset>
                  </wp:positionV>
                  <wp:extent cx="328930" cy="363220"/>
                  <wp:effectExtent l="0" t="0" r="0" b="0"/>
                  <wp:wrapNone/>
                  <wp:docPr id="1" name="logoutu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tu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0  </w:t>
            </w:r>
            <w:r>
              <w:rPr>
                <w:rFonts w:cs="Arial" w:ascii="Arial" w:hAnsi="Arial"/>
                <w:sz w:val="18"/>
                <w:szCs w:val="18"/>
              </w:rPr>
              <w:t>S SE HA RECIBIDO LA INSCRIPCIÓN DEL SR./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9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EL LLAMADO</w:t>
            </w:r>
          </w:p>
        </w:tc>
        <w:tc>
          <w:tcPr>
            <w:tcW w:w="16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IRACIONE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 OPOSICIÓN Y MÉRIT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 OPOSICIÓ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SPONDIENTE A:</w:t>
            </w:r>
          </w:p>
        </w:tc>
        <w:tc>
          <w:tcPr>
            <w:tcW w:w="846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30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Ó CON LA RELACIÓN DE MÉRITOS:            FOLI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             /         /                .</w:t>
            </w:r>
          </w:p>
        </w:tc>
        <w:tc>
          <w:tcPr>
            <w:tcW w:w="786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IRMA DEL FUNCIONARIO RECEP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15925</wp:posOffset>
          </wp:positionV>
          <wp:extent cx="931545" cy="1028700"/>
          <wp:effectExtent l="0" t="0" r="0" b="0"/>
          <wp:wrapNone/>
          <wp:docPr id="2" name="logoutu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utu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20:00Z</dcterms:created>
  <dc:creator>rbessonart</dc:creator>
  <dc:description/>
  <dc:language>en-US</dc:language>
  <cp:lastModifiedBy>Jimena Lorenzo</cp:lastModifiedBy>
  <cp:lastPrinted>2011-10-05T14:15:00Z</cp:lastPrinted>
  <dcterms:modified xsi:type="dcterms:W3CDTF">2018-09-10T19:20:00Z</dcterms:modified>
  <cp:revision>2</cp:revision>
  <dc:subject/>
  <dc:title>FORMULARIO INSCRIPCIÓN PARA CONCURSO DE INTERINOS NO EGRESADOS</dc:title>
</cp:coreProperties>
</file>